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IGRZY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zy XVIII Światowych Letnich Igrzysk Polonijnych Toruń 2017 powołali Radę Igrzy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Rady wesz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bigniew Fiderewicz</w:t>
        <w:tab/>
        <w:t>- Przewodniczący Rady</w:t>
        <w:tab/>
        <w:br/>
        <w:t>Z-ca Prezydenta Miasta Torunia, Przewodniczący Komitetu Organizacyjnego ŚLIP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mbasador ad personam dr Witold Rybczyński – Członek Rady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drzej Janeczko (Hiszpania) – Członek Rad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enryk Cieślar (Czechy) – Członek Rad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anuta Zielińska (Kanada) – Członek Rady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3:00Z</dcterms:created>
  <dc:creator>Szarszewski</dc:creator>
  <dc:description/>
  <cp:keywords/>
  <dc:language>en-US</dc:language>
  <cp:lastModifiedBy>Łukasz Szarszewski</cp:lastModifiedBy>
  <cp:lastPrinted>2017-01-17T09:38:00Z</cp:lastPrinted>
  <dcterms:modified xsi:type="dcterms:W3CDTF">2017-07-24T10:04:00Z</dcterms:modified>
  <cp:revision>3</cp:revision>
  <dc:subject/>
  <dc:title/>
</cp:coreProperties>
</file>