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30099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115</wp:posOffset>
            </wp:positionH>
            <wp:positionV relativeFrom="paragraph">
              <wp:posOffset>-300990</wp:posOffset>
            </wp:positionV>
            <wp:extent cx="130492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LISTA STARTOWA - LEKKOATLETYK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ZUT PIŁKĄ PALANTOWĄ – KOBIE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AT. DO 12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- LEKKOATLETYK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DO 12 LAT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tal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be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005-08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5-04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5-06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- LEKKOATLET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3-16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tulska Dzi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t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rla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2-0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ane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tulewic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1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uz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rez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we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2-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rn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n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k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n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4-0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2705</wp:posOffset>
            </wp:positionH>
            <wp:positionV relativeFrom="paragraph">
              <wp:posOffset>3529965</wp:posOffset>
            </wp:positionV>
            <wp:extent cx="6105525" cy="197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- LEKKOATLET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7-2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gniesz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Gasztol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0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é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bot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8-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we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l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3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08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El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audanska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07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21-3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r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6-0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r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4-0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36- 4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atar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h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2-0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rniawsk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1-04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 KOBIET</w:t>
      </w:r>
    </w:p>
    <w:p>
      <w:pPr>
        <w:pStyle w:val="Normal"/>
        <w:rPr/>
      </w:pPr>
      <w:r>
        <w:rPr>
          <w:b/>
          <w:sz w:val="28"/>
          <w:szCs w:val="28"/>
        </w:rPr>
        <w:t>KAT. 46 – 5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li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tulska-Dzi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8-0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 KOBIET</w:t>
      </w:r>
    </w:p>
    <w:p>
      <w:pPr>
        <w:pStyle w:val="Normal"/>
        <w:rPr/>
      </w:pPr>
      <w:r>
        <w:rPr>
          <w:b/>
          <w:sz w:val="28"/>
          <w:szCs w:val="28"/>
        </w:rPr>
        <w:t>KAT. 56 -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66-7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POWYŻEJ 71 LA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5330190</wp:posOffset>
            </wp:positionV>
            <wp:extent cx="6105525" cy="1971675"/>
            <wp:effectExtent l="0" t="0" r="0" b="0"/>
            <wp:wrapNone/>
            <wp:docPr id="4" name="STO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P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OK WZWYŻ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DO 12 R.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tri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lodz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5-08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OK WZWYŻ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3-16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2705</wp:posOffset>
            </wp:positionH>
            <wp:positionV relativeFrom="paragraph">
              <wp:posOffset>3529965</wp:posOffset>
            </wp:positionV>
            <wp:extent cx="6105525" cy="1971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OK WZWYŻ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7-2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KOK WZWYŻ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21-3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r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6-06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r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4-0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KOK WZWYŻ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36- 4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KOK WZWYŻ KOBIET</w:t>
      </w:r>
    </w:p>
    <w:p>
      <w:pPr>
        <w:pStyle w:val="Normal"/>
        <w:rPr/>
      </w:pPr>
      <w:r>
        <w:rPr>
          <w:b/>
          <w:sz w:val="28"/>
          <w:szCs w:val="28"/>
        </w:rPr>
        <w:t>KAT. 46 – 5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KOK WZWYŻ KOBIET</w:t>
      </w:r>
    </w:p>
    <w:p>
      <w:pPr>
        <w:pStyle w:val="Normal"/>
        <w:rPr/>
      </w:pPr>
      <w:r>
        <w:rPr>
          <w:b/>
          <w:sz w:val="28"/>
          <w:szCs w:val="28"/>
        </w:rPr>
        <w:t>KAT. 56 -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OK WZWYŻ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66-7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OK WZWYŻ KOBIET</w:t>
      </w:r>
    </w:p>
    <w:p>
      <w:pPr>
        <w:pStyle w:val="Normal"/>
        <w:rPr/>
      </w:pPr>
      <w:r>
        <w:rPr>
          <w:b/>
          <w:sz w:val="28"/>
          <w:szCs w:val="28"/>
        </w:rPr>
        <w:t>KAT. POWYŻEJ 71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UT CIĘŻAR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3-16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orn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n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2705</wp:posOffset>
            </wp:positionH>
            <wp:positionV relativeFrom="paragraph">
              <wp:posOffset>3529965</wp:posOffset>
            </wp:positionV>
            <wp:extent cx="6105525" cy="1971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CIĘŻAR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7-2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tr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min Mojs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6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ZUT CIĘŻAR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21-3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lodz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6-0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ZUT CIĘŻAR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36- 4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GEL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YWA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0-0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rniawsk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1-04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atar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h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2-0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0-1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CIĘŻARKIEM KOBIET</w:t>
      </w:r>
    </w:p>
    <w:p>
      <w:pPr>
        <w:pStyle w:val="Normal"/>
        <w:rPr/>
      </w:pPr>
      <w:r>
        <w:rPr>
          <w:b/>
          <w:sz w:val="28"/>
          <w:szCs w:val="28"/>
        </w:rPr>
        <w:t>KAT. 46 – 5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CIĘŻARKIEM KOBIET</w:t>
      </w:r>
    </w:p>
    <w:p>
      <w:pPr>
        <w:pStyle w:val="Normal"/>
        <w:rPr/>
      </w:pPr>
      <w:r>
        <w:rPr>
          <w:b/>
          <w:sz w:val="28"/>
          <w:szCs w:val="28"/>
        </w:rPr>
        <w:t>KAT. 56 - 65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oyt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1-0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CIĘŻAR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66-7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CIĘŻARKIEM KOBIET</w:t>
      </w:r>
    </w:p>
    <w:p>
      <w:pPr>
        <w:pStyle w:val="Normal"/>
        <w:rPr/>
      </w:pPr>
      <w:r>
        <w:rPr>
          <w:b/>
          <w:sz w:val="28"/>
          <w:szCs w:val="28"/>
        </w:rPr>
        <w:t>KAT. POWYŻEJ 71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CHNIĘCIE KULĄ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3-16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0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CHNIĘCIE KULĄ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7-2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Žy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tr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min Mojs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6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CHNIĘCIE KULĄ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21-35 lat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lodz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6-0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CHNIĘCIE KULĄ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36 - 45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Žy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4-0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0-1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CHNIĘCIE KULĄ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46-5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c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9-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li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tulska-Dzi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8-0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uszynait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6-0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enowe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lodz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7-08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CHNIĘCIE KULĄ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56-6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dw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n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7-0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CHNIĘCIE KULĄ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66-7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rys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kola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1-0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CHNIĘCIE KULĄ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POWYŻEJ 71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3-1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UT OSZCZEPEM DLA DZIECI - DZIEWCZYN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DO 12 LAT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OSZCZEP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3-16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k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n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4-0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ane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tulewic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1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ilecky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2705</wp:posOffset>
            </wp:positionH>
            <wp:positionV relativeFrom="paragraph">
              <wp:posOffset>3529965</wp:posOffset>
            </wp:positionV>
            <wp:extent cx="6105525" cy="1971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ZUT OSZCZEP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7-2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gniesz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Gasztol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0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Eli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audanska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07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we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l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3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é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bot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8-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OSZCZEP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21-3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ZUT OSZCZEP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36- 4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Žy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4-0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6-0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atar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h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2-0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OSZCZEPEM KOBIET</w:t>
      </w:r>
    </w:p>
    <w:p>
      <w:pPr>
        <w:pStyle w:val="Normal"/>
        <w:rPr/>
      </w:pPr>
      <w:r>
        <w:rPr>
          <w:b/>
          <w:sz w:val="28"/>
          <w:szCs w:val="28"/>
        </w:rPr>
        <w:t>KAT. 46 – 5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łgorz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l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4-0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ZUT OSZCZEPEM KOBIET</w:t>
      </w:r>
    </w:p>
    <w:p>
      <w:pPr>
        <w:pStyle w:val="Normal"/>
        <w:rPr/>
      </w:pPr>
      <w:r>
        <w:rPr>
          <w:b/>
          <w:sz w:val="28"/>
          <w:szCs w:val="28"/>
        </w:rPr>
        <w:t>KAT. 56 -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dw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n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7-0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OSZCZEP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66-7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OSZCZEP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POWYŻEJ 71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3-1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DYS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3-16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DYS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17-20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DYS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21-3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DYS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36- 45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6-0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GEL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YWA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0-0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DYSKIEM KOBIET</w:t>
      </w:r>
    </w:p>
    <w:p>
      <w:pPr>
        <w:pStyle w:val="Normal"/>
        <w:rPr/>
      </w:pPr>
      <w:r>
        <w:rPr>
          <w:b/>
          <w:sz w:val="28"/>
          <w:szCs w:val="28"/>
        </w:rPr>
        <w:t>KAT. 46 – 5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DYSKIEM KOBIET</w:t>
      </w:r>
    </w:p>
    <w:p>
      <w:pPr>
        <w:pStyle w:val="Normal"/>
        <w:rPr/>
      </w:pPr>
      <w:r>
        <w:rPr>
          <w:b/>
          <w:sz w:val="28"/>
          <w:szCs w:val="28"/>
        </w:rPr>
        <w:t>KAT. 56 - 65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dw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n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7-0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DYS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66-70 LAT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ZUT DYSKIEM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. POWYŻEJ 71 LAT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1"/>
        <w:gridCol w:w="1985"/>
        <w:gridCol w:w="2126"/>
        <w:gridCol w:w="1276"/>
        <w:gridCol w:w="1276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min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3-11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0:00Z</dcterms:created>
  <dc:creator>Szarszewski</dc:creator>
  <dc:description/>
  <cp:keywords/>
  <dc:language>en-US</dc:language>
  <cp:lastModifiedBy>Ania</cp:lastModifiedBy>
  <cp:lastPrinted>2017-07-20T11:00:00Z</cp:lastPrinted>
  <dcterms:modified xsi:type="dcterms:W3CDTF">2017-08-01T09:30:00Z</dcterms:modified>
  <cp:revision>110</cp:revision>
  <dc:subject/>
  <dc:title/>
</cp:coreProperties>
</file>