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AL SPORTOWY IGRZY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zy XVIII Światowych Letnich Igrzysk Polonijnych – Toruń 2017 prezentują projekt medalu spo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dal zamknięty będzie w okręgach. </w:t>
      </w:r>
    </w:p>
    <w:p>
      <w:pPr>
        <w:pStyle w:val="Normal"/>
        <w:rPr/>
      </w:pPr>
      <w:r>
        <w:rPr/>
        <w:t>Na awersie podobizna Mikołaja Kopernika, ekspozycja nazwy imprezy oraz piktogramów sportowych. Wszystko to na tle układu heliocentrycznego. Na rewersie zostaną zaprezentowane logotypy: imprezy oraz współorganiza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 zawieszony będzie na biało – czerwonej wstędze, zawierającej ekspozycję nazwy wyda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rzeby wydarzenia organizatorzy wyprodukowali 3.300 sztuk med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-/ Ł. Sz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5:00Z</dcterms:created>
  <dc:creator>Łukasz Szarszewski</dc:creator>
  <dc:description/>
  <cp:keywords/>
  <dc:language>en-US</dc:language>
  <cp:lastModifiedBy>Łukasz Szarszewski</cp:lastModifiedBy>
  <dcterms:modified xsi:type="dcterms:W3CDTF">2017-07-17T08:47:00Z</dcterms:modified>
  <cp:revision>3</cp:revision>
  <dc:subject/>
  <dc:title/>
</cp:coreProperties>
</file>