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51435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08585</wp:posOffset>
            </wp:positionV>
            <wp:extent cx="130429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KOMUNIKAT - BOWLING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Ze względów organizacyjno-logistycznych godziny Finałów zostają w dniu 01.08. przesunięte na wcześniejszą porę.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Początek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- FINAŁ KOBIET 8.3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4890" cy="197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en-US" w:eastAsia="en-US"/>
        </w:rPr>
        <w:t>- FINAŁ MĘŻCZYZN 11.30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0:00Z</dcterms:created>
  <dc:creator>Szarszewski</dc:creator>
  <dc:description/>
  <dc:language>en-US</dc:language>
  <cp:lastModifiedBy>Łukasz Szarszewski</cp:lastModifiedBy>
  <cp:lastPrinted>2017-07-20T11:00:00Z</cp:lastPrinted>
  <dcterms:modified xsi:type="dcterms:W3CDTF">2017-07-20T09:01:00Z</dcterms:modified>
  <cp:revision>3</cp:revision>
  <dc:subject/>
  <dc:title/>
</cp:coreProperties>
</file>