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SPORTOWY – TURNIEJ RODZIN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MIEJSC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adion Miejski ul. Gen. J. Bema, boisko górne (powyżej boiska głównego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RMONOGRAM:</w:t>
      </w:r>
    </w:p>
    <w:p>
      <w:pPr>
        <w:pStyle w:val="Normal"/>
        <w:jc w:val="left"/>
        <w:rPr/>
      </w:pPr>
      <w:r>
        <w:rPr/>
        <w:t>godz. 8.00 – rozpoczęcie pracy sekretariatu</w:t>
      </w:r>
    </w:p>
    <w:p>
      <w:pPr>
        <w:pStyle w:val="Normal"/>
        <w:jc w:val="left"/>
        <w:rPr/>
      </w:pPr>
      <w:r>
        <w:rPr/>
        <w:t>godz. 8.30 - 9.30 – weryfikacja zgłoszonych drużyn</w:t>
      </w:r>
    </w:p>
    <w:p>
      <w:pPr>
        <w:pStyle w:val="Normal"/>
        <w:jc w:val="left"/>
        <w:rPr/>
      </w:pPr>
      <w:r>
        <w:rPr/>
        <w:t>godz. 9.15 – odprawa kapitanów</w:t>
      </w:r>
    </w:p>
    <w:p>
      <w:pPr>
        <w:pStyle w:val="Normal"/>
        <w:jc w:val="left"/>
        <w:rPr/>
      </w:pPr>
      <w:r>
        <w:rPr/>
        <w:t>godz. 9.30 – rozpoczęcie konkurencji eliminacyjnych</w:t>
      </w:r>
    </w:p>
    <w:p>
      <w:pPr>
        <w:pStyle w:val="Normal"/>
        <w:jc w:val="left"/>
        <w:rPr/>
      </w:pPr>
      <w:r>
        <w:rPr/>
        <w:t>ok. godz. 13.30 – ceremonia medal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NKURENCJE TURNIEJU RODZIN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cje (26 zespoł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 PRZESZKÓD Z JAJKIEM – Na sygnał pierwsza osoba z rodziny, trzymając jajko na łyżce, pokonuje zgodnie z instrukcją tor przeszkód do półmetka , a następnie wraca tym samym sposobem na linię startu i podaje łyżkę z jajkiem kolejnemu zawodnikowi. Pokonanie toru przeszkód:   przejście nad oraz pod płotkiem (na przemian), przenoszenie butelki z jednego kółka do drugiego, odwrócenie  krążka. Tor przeszkód pokonują 3 o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LOM „STONOGA” – Na  sygnał  3-osobowa  rodzina  biegnie  slalomem  pomiędzy  pachołkami  (wszyscy połączeni  laskami  gimnastycznymi) , obiega  stojak  na  półmetku  i  wraca  slalomem  do  linii  start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LOM „NIEWIDOMEGO ”– Rodzina wybiera jedną osobę do slalomu, której sędzia zawiązuje oczy apaszką. Wybrany uczestnik trzymając w rękach 5 kółek ringo  pokonuje tor przeszkód, roznosząc  ringo i wkładając je na pachołki do półmetka, a po obejściu stojaka zdejmując ringo z pachołków wraca na start. Pozostali uczestnicy z linii startu słownie kierują ruchami i przemieszczaniem się swojego „niewidomeg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dalszej rywalizacji awansuje 16 zespołów z najmniejszą sumą czasów z trzech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zespołów:</w:t>
      </w:r>
    </w:p>
    <w:p>
      <w:pPr>
        <w:pStyle w:val="Normal"/>
        <w:rPr/>
      </w:pPr>
      <w:r>
        <w:rPr/>
        <w:t>PRZELEWANIE WODY – Na sygnał  3-osobowa rodzina przenosi  łyżkami wodę z miski do butelki (każdy ma swoją łyżkę).  Zadanie trwa 5 minut. Do dalszej rywalizacji przechodzą po dwie drużyny, z czterech równocześnie startu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erćfinał (8 zespołów):</w:t>
      </w:r>
    </w:p>
    <w:p>
      <w:pPr>
        <w:pStyle w:val="Normal"/>
        <w:rPr/>
      </w:pPr>
      <w:r>
        <w:rPr/>
        <w:t xml:space="preserve">PIŁKA W OBRECZACH – Piłka jest  zakleszczona w trzech obręczach na linii startu. Każdy zawodnik chwyta oburącz jedną obręcz. Należy podnieść  obręcz wraz z piłką  i przenieść piłkę  na linię mety, nie dotykając jej rękoma. Do dalszej rywalizacji przechodzą (w dwóch kolejnych turach)po dwie drużyny z czterech startujących – te, które szybciej wykonają  zad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łfinał (4 zespoły):</w:t>
      </w:r>
    </w:p>
    <w:p>
      <w:pPr>
        <w:pStyle w:val="Normal"/>
        <w:rPr/>
      </w:pPr>
      <w:r>
        <w:rPr/>
        <w:t>STRZELNICA</w:t>
      </w:r>
      <w:r>
        <w:rPr>
          <w:b/>
        </w:rPr>
        <w:t xml:space="preserve"> </w:t>
      </w:r>
      <w:r>
        <w:rPr/>
        <w:t>– Dwa  zespoły stają naprzeciw siebie przed ławkami. Każdy zawodnik jest zaopatrzony w  piłeczki tenisowe i próbuje celnym rzutem strącić ze środkowej ławeczki jak najwięcej butelek. Rywalizacja kończy się, gdy wszystkie piłki zostaną wyrzucone . Wygrywa załoga, która strąci więcej butelek na pole przeci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ł:</w:t>
      </w:r>
    </w:p>
    <w:p>
      <w:pPr>
        <w:pStyle w:val="Normal"/>
        <w:rPr/>
      </w:pPr>
      <w:r>
        <w:rPr/>
        <w:t>BUDOWANIE WIEŻY – najpierw o III miejsce, potem o I miejsce</w:t>
      </w:r>
    </w:p>
    <w:p>
      <w:pPr>
        <w:pStyle w:val="Normal"/>
        <w:rPr/>
      </w:pPr>
      <w:r>
        <w:rPr/>
        <w:t>Każda  rodzina otrzymuje kartony i buduje z nich wieżę. Zadanie trwa 10 minut. Kartony należy złożyć zgodnie z instrukcją. Można zbudować  z nich dowolną  konstrukcję (ustawienie poziome lub pionowe). Zwycięzcą jest drużyna, która zbuduje wyższą wieżę (wieża mierzona jest od podłoża do najwyższego punkt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oordynator turnieju:</w:t>
      </w:r>
    </w:p>
    <w:p>
      <w:pPr>
        <w:pStyle w:val="Normal"/>
        <w:jc w:val="right"/>
        <w:rPr/>
      </w:pPr>
      <w:r>
        <w:rPr/>
        <w:t>Regina Biegańs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3:00Z</dcterms:created>
  <dc:creator>Szarszewski</dc:creator>
  <dc:description/>
  <cp:keywords/>
  <dc:language>en-US</dc:language>
  <cp:lastModifiedBy>nalas</cp:lastModifiedBy>
  <cp:lastPrinted>2017-08-03T14:03:00Z</cp:lastPrinted>
  <dcterms:modified xsi:type="dcterms:W3CDTF">2017-08-03T12:03:00Z</dcterms:modified>
  <cp:revision>2</cp:revision>
  <dc:subject/>
  <dc:title/>
</cp:coreProperties>
</file>