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grzyska pod patronatem medialnym TV Toru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elewizja kablowa TV Toruń, prowadzona przez Młodzieżową Spółdzielnie Mieszkaniową patronatem medialnym XVIII Światowych Letnich Igrzysk Polonijnych Toruń 20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wizja jest największym nadawcą kablowym w mieście. Na co dzień relacjonuje funkcjonowanie miasta, przekazując najważniejsze informacje wszystkim jego mieszkań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16145" cy="1072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5:00Z</dcterms:created>
  <dc:creator>J.Wieckowski</dc:creator>
  <dc:description/>
  <cp:keywords/>
  <dc:language>en-US</dc:language>
  <cp:lastModifiedBy>Łukasz Szarszewski</cp:lastModifiedBy>
  <dcterms:modified xsi:type="dcterms:W3CDTF">2017-07-14T11:45:00Z</dcterms:modified>
  <cp:revision>2</cp:revision>
  <dc:subject/>
  <dc:title/>
</cp:coreProperties>
</file>