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uń, 2017-07-2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MUNIKAT SPORTOWY #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IN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8:30 – rozpoczęcie pracy sekretariatu zawodów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:30 – 9:30 – przybycie i weryfikacja zawodników zgłoszonych do zawodów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15 – odprawa przedstawicieli państw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30 –rozpoczęcie konkurencji wg zamieszczonego harmonogramu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Uwaga!</w:t>
      </w:r>
      <w:r>
        <w:rPr>
          <w:rFonts w:cs="Calibri" w:ascii="Calibri" w:hAnsi="Calibri"/>
          <w:sz w:val="22"/>
        </w:rPr>
        <w:t xml:space="preserve"> W przypadku większej ilości zgłoszonych dwójek z danego państwa odbędą się preeliminacje w celu wyłonienia 2 dwóje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simy o punktualne przybywanie na zawody - </w:t>
      </w:r>
      <w:r>
        <w:rPr>
          <w:rFonts w:cs="Calibri" w:ascii="Calibri" w:hAnsi="Calibri"/>
          <w:sz w:val="22"/>
          <w:lang w:eastAsia="pl-PL"/>
        </w:rPr>
        <w:t>Centrum Sportu i Rekreacji Dzieci i Młodzieży (MOSiR), ul. Armii Ludowej 47/61, Toruń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Nieobecność o wyznaczonych godzinach może skutkować dyskwalifikacją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odstpw"/>
        <w:ind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Harmonogram rozgrywek w ringo – gry indywidualne</w:t>
      </w:r>
    </w:p>
    <w:p>
      <w:pPr>
        <w:pStyle w:val="Bezodstpw"/>
        <w:ind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3"/>
        <w:gridCol w:w="2586"/>
      </w:tblGrid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ategoria wiekow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odz. rozpoczęcia elimin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nał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iewczęta do 12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2010 – 200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9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o po rozegraniu eliminacji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hłopcy do 12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2010 – 200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o po rozegraniu eliminacji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iewczęta 13 - 18 l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urodzeni w latach, 2004 – 199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9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hłopcy 13 - 18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2004 – 199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 19 - 3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98 – 198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mężczyźni 19 - 30 lat 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98 – 198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 31 - 4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86 – 197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ężczyźni 31 - 4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86 – 197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 41 - 5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76 – 196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1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ężczyźni 41 - 5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76 – 196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1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2.15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 51 - 6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66 – 195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. 10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o po rozegraniu eliminacji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ężczyźni 51 - 60 lat</w:t>
            </w:r>
          </w:p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urodzeni w latach, 1966 – 195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o po rozegraniu eliminacji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kobiety 61 +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>(urodzeni w latach, 1956 +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o po rozegraniu eliminacji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mężczyźni 61 +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>(urodzeni w latach, 1956 +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9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ośrednio po rozegraniu eliminacji</w:t>
            </w:r>
          </w:p>
        </w:tc>
      </w:tr>
      <w:tr>
        <w:trPr>
          <w:trHeight w:val="6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lang w:eastAsia="pl-PL"/>
              </w:rPr>
              <w:t>Dwójki mężczyzn i kobi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bezpośrednio po rozegraniu kategorii indywidualn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bezpośrednio po rozegraniu eliminacji</w:t>
            </w:r>
          </w:p>
        </w:tc>
      </w:tr>
    </w:tbl>
    <w:p>
      <w:pPr>
        <w:pStyle w:val="Bezodstpw"/>
        <w:ind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Bezodstpw"/>
        <w:ind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Lista startowa z podziałem na kategorie wiekowe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Dziewczęta do 12 lat </w:t>
      </w:r>
      <w:r>
        <w:rPr>
          <w:rFonts w:cs="Calibri" w:ascii="Calibri" w:hAnsi="Calibri"/>
          <w:b/>
          <w:sz w:val="22"/>
        </w:rPr>
        <w:t>(urodzeni w latach, 2010 - 2005)</w:t>
      </w:r>
    </w:p>
    <w:tbl>
      <w:tblPr>
        <w:tblW w:w="622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275"/>
        <w:gridCol w:w="1843"/>
        <w:gridCol w:w="2688"/>
      </w:tblGrid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dmi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tuszok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řilová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on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rmańczyk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w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sparowicz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iz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zidłauskaite 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ili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sparowicz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czan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w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gorelow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eri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worobowicz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piew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ness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a Brytani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Chłopcy do 12 lat </w:t>
      </w:r>
      <w:r>
        <w:rPr/>
        <w:t>(urodzeni w latach, 2010 - 2005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rancisz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astkow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ro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urmańczy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Oswal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urec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Marek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aluczk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eastAsia="Times New Roman" w:cs="Calibri" w:ascii="Calibri" w:hAnsi="Calibri"/>
          <w:b/>
          <w:sz w:val="22"/>
          <w:lang w:eastAsia="pl-PL"/>
        </w:rPr>
        <w:t xml:space="preserve">Dziewczęta 13 - 18 lat </w:t>
      </w:r>
      <w:r>
        <w:rPr>
          <w:rFonts w:cs="Calibri" w:ascii="Calibri" w:hAnsi="Calibri"/>
          <w:b/>
          <w:sz w:val="22"/>
        </w:rPr>
        <w:t>(urodzeni w latach, 2004 – 1999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anuszov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astkow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ktor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inki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ve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rinevič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old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unki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inta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rigait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ve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olonbev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Eling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audanskait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Agniesz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Gasztold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sabel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rpin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Norweg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Yuli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elny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Yuli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Vasianovych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astasi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haiet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Chłopcy 13 - 18 lat </w:t>
      </w:r>
      <w:r>
        <w:rPr/>
        <w:t>(urodzeni w latach, 2004 – 1999</w:t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olwarczny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ci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rezn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rezne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anisła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astkow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Mantas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rwiki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ristian Mikk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rpin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Norweg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anisla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enitskyy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Śpiew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ebasti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elka Brytani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Kobiety 19 - 30 lat </w:t>
      </w:r>
      <w:r>
        <w:rPr>
          <w:rFonts w:cs="Calibri" w:ascii="Calibri" w:hAnsi="Calibri"/>
          <w:b/>
          <w:sz w:val="22"/>
        </w:rPr>
        <w:t>(urodzone w latach, 1998 – 1987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163"/>
        <w:gridCol w:w="417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Łukowicz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laud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rep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iszpan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ro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rep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iszpan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iria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orcuera Opinsk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iszpan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karin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en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ogdiewicz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ože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avrukevič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Ol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kirtuniene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vetl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hylin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Iulii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liubovsca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Mężczyźni 19 - 30 lat </w:t>
      </w:r>
      <w:r>
        <w:rPr>
          <w:rFonts w:cs="Calibri" w:ascii="Calibri" w:hAnsi="Calibri"/>
          <w:b/>
          <w:sz w:val="22"/>
        </w:rPr>
        <w:t>(urodzeni w latach, 1998 – 1987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usł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ołoduch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niew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zark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rtyni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anze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loz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aku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pu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Michal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ryg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ri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Vybraně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hmie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ich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rod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rsk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rédér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ranc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driu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oitki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rnes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tul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rtu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asiuki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aw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torzen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Kobiety 31 - 40 lat </w:t>
      </w:r>
      <w:r>
        <w:rPr>
          <w:rFonts w:cs="Calibri" w:ascii="Calibri" w:hAnsi="Calibri"/>
          <w:b/>
          <w:sz w:val="22"/>
        </w:rPr>
        <w:t>(urodzone w latach, 1986 – 1977)</w:t>
      </w:r>
    </w:p>
    <w:tbl>
      <w:tblPr>
        <w:tblW w:w="6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zawi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ani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łuchow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on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outov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Nata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ór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urmańczy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aulin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astkow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Agnes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idłauskie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ele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ureckie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lo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si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ilos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astasi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worobo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rwikie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aluczk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ati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Abdyrahmanova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Mężczyźn31 - 40 lat (urodzeni w latach, 1986 – 1977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0"/>
        <w:gridCol w:w="1638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Vikt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khnach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erz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uliczy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erz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upret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ryni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anze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eneusz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rubilo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urzaw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bignie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inki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talij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omaszk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aroslav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orkovskij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oma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rwiki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Waldemar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Szumski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alerij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ocz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ojte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urow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wec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olodymy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asenk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ohd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enitsky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Kobiety 41 - 50 lat </w:t>
      </w:r>
      <w:r>
        <w:rPr>
          <w:rFonts w:cs="Calibri" w:ascii="Calibri" w:hAnsi="Calibri"/>
          <w:b/>
          <w:sz w:val="22"/>
        </w:rPr>
        <w:t>(urodzone w latach, 1976 – 1967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olichov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reznenov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a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rinevič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ocz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l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eliakov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os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urow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wec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Tetian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enit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Mężczyźni 41 - 50 lat (urodzeni w latach, 1976 – 1967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ładzimi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atejcz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asili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hiw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erge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enkevich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ugeniu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huk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ałoruś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adeu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ójci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omá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ou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erem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eclercq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ranc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ór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land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arju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urec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ład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Szidłauskas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tali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urec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i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tul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Matulewicz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rz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tu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r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worobo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Vikt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hub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Kobiety 51 - 60 lat </w:t>
      </w:r>
      <w:r>
        <w:rPr>
          <w:rFonts w:cs="Calibri" w:ascii="Calibri" w:hAnsi="Calibri"/>
          <w:b/>
          <w:sz w:val="22"/>
        </w:rPr>
        <w:t>(urodzone w latach, 1966 – 1957)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lvod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br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ewczy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ajlewicz Gola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iszpan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rian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tkow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czanow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Juli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rpin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Norweg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Nata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opec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os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Larys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Ovsiichuk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Marii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yvovar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Mężczyźni 51 - 60 lat (urodzeni w latach, 1966 – 1957)</w:t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0"/>
        <w:gridCol w:w="1780"/>
        <w:gridCol w:w="1580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mi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yrc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Jacek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ib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iółkowsk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Roma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ewczy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chy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iotr Tyloc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YLO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Genadi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aranowic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dre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ięckiewic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dzisła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alewic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iroslav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niscinskij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sla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okolowic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Volodymy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Matkovsky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kraina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Kobiety 61 + </w:t>
      </w:r>
      <w:r>
        <w:rPr>
          <w:rFonts w:cs="Calibri" w:ascii="Calibri" w:hAnsi="Calibri"/>
          <w:b/>
          <w:sz w:val="22"/>
        </w:rPr>
        <w:t xml:space="preserve">(urodzone </w:t>
      </w:r>
      <w:r>
        <w:rPr/>
        <w:t>w latach, 1956 +)</w:t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985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lbarczy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uli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rszu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Łukasik-Bogdanow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ułga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or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zwecj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 xml:space="preserve">Mężczyźni 61 + </w:t>
      </w:r>
      <w:r>
        <w:rPr/>
        <w:t>(urodzeni w latach, 1956 +)</w:t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985"/>
        <w:gridCol w:w="1580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dzisla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czo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anisła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pe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dr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zers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rancj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lfred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orcuera Falconet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iszpani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ochack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anisla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Blazewic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Litwa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Anto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tasch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Niemcy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2"/>
          <w:lang w:eastAsia="pl-PL"/>
        </w:rPr>
        <w:t>Koordynator sportowy: Mariusz Wangryn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Tel: +48 602 778 17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18845</wp:posOffset>
          </wp:positionH>
          <wp:positionV relativeFrom="margin">
            <wp:posOffset>-1261745</wp:posOffset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07:00Z</dcterms:created>
  <dc:creator>Szarszewski</dc:creator>
  <dc:description/>
  <cp:keywords/>
  <dc:language>en-US</dc:language>
  <cp:lastModifiedBy>ZSP Goszczyn</cp:lastModifiedBy>
  <cp:lastPrinted>2017-05-31T09:32:00Z</cp:lastPrinted>
  <dcterms:modified xsi:type="dcterms:W3CDTF">2017-07-29T16:48:00Z</dcterms:modified>
  <cp:revision>4</cp:revision>
  <dc:subject/>
  <dc:title/>
</cp:coreProperties>
</file>