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oruń, 2017-07-1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SPORT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SZYKÓWK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 xml:space="preserve">Na stronie XVIII Światowych Letnich Igrzysk Olimpijskich opublikowano aktualizację regulaminu koszykówki. Aktualizacja obejmuje uzupełnienie systemu rozgrywek. </w:t>
      </w:r>
      <w:r>
        <w:rPr>
          <w:b/>
        </w:rPr>
        <w:t>Prosimy o zapoznanie się z aktualizacją regulaminu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 xml:space="preserve">W związku ze zgłoszeniem się wyłącznie zawodników płci męskiej, podczas turnieju </w:t>
      </w:r>
      <w:r>
        <w:rPr>
          <w:u w:val="single"/>
        </w:rPr>
        <w:t>nie będzie prowadzona rywalizacja wśród kobiet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>W związku ze zgłoszeniem się mniejszej liczby drużyn niż 4, we wszystkich kategoriach wiekowych wymienionych w regulaminie zastosowana zostanie wyłącznie kategoria OPEN mężczyzn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>Kraj, z którego liczba zgłoszonych zawodników jest mniejsza niż 5 osób (minimalna liczba zawodników przypadająca na jedną drużynę to 5 osób), nie będzie mógł wziąć udziału w turnieju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 xml:space="preserve">Zgodnie z regulaminem XVIII Światowych Letnich Igrzysk Olimpijskich </w:t>
      </w:r>
      <w:r>
        <w:rPr>
          <w:rFonts w:eastAsia="Times New Roman"/>
          <w:lang w:bidi="zxx"/>
        </w:rPr>
        <w:t xml:space="preserve">w grach zespołowych dopuszcza się udział </w:t>
      </w:r>
      <w:r>
        <w:rPr>
          <w:rFonts w:eastAsia="Times New Roman"/>
          <w:b/>
          <w:lang w:bidi="zxx"/>
        </w:rPr>
        <w:t>maksymalnie dwóch drużyn z jednego kraju</w:t>
      </w:r>
      <w:r>
        <w:rPr>
          <w:rFonts w:eastAsia="Times New Roman"/>
          <w:lang w:bidi="zxx"/>
        </w:rPr>
        <w:t xml:space="preserve">. </w:t>
        <w:br/>
        <w:t xml:space="preserve">W sytuacji zgłoszenia większej liczby drużyn lub więcej niż 24 zawodników </w:t>
        <w:br/>
        <w:t>z jednego kraju (maksymalnie 12 zawodników może reprezentować jedną drużynę), przed rywalizacją właściwą rozegrane zostaną mecze eliminacyjne, do momentu wyłonienia maksymalnie dwóch drużyn z jednego kraju.</w:t>
      </w:r>
    </w:p>
    <w:p>
      <w:pPr>
        <w:pStyle w:val="Normal"/>
        <w:spacing w:lineRule="auto" w:line="360" w:before="0" w:after="12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uto" w:line="360" w:before="0" w:after="12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uto" w:line="360" w:before="0" w:after="12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uto" w:line="360" w:before="0" w:after="12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uto" w:line="360" w:before="0" w:after="12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uto" w:line="360" w:before="0" w:after="12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uto" w:line="360" w:before="0" w:after="12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uto" w:line="360" w:before="0" w:after="12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uto" w:line="360" w:before="0" w:after="12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spacing w:lineRule="auto" w:line="360" w:before="0" w:after="12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/>
        <w:t xml:space="preserve">System rozgrywek będzie przebiegał trzyetapowo. Najpierw rozegrane zostaną mecze eliminacyjne dla krajów, które zgłosiły więcej niż dwie drużyny. W drugim etapie drużyny zostaną podzielone na dwie grupy turniejowe, w których rozegrane zostaną mecze systemem „każdy z każdym”. Zwycięzcy poszczególnych grup zagrają mecz finałowy o 1. miejsce. Drużyny, które zajmą drugie miejsca w swoich grupach turniejowych zagrają mecz o 3. miejsce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rFonts w:eastAsia="Times New Roman"/>
          <w:szCs w:val="24"/>
          <w:lang w:eastAsia="pl-PL" w:bidi="zxx"/>
        </w:rPr>
        <w:t xml:space="preserve">Zgłoszenia drużyn należy przesyłać </w:t>
      </w:r>
      <w:r>
        <w:rPr>
          <w:rFonts w:eastAsia="Times New Roman"/>
          <w:szCs w:val="24"/>
          <w:u w:val="single"/>
          <w:lang w:eastAsia="pl-PL" w:bidi="zxx"/>
        </w:rPr>
        <w:t xml:space="preserve">na specjalnym formularzu załączonym </w:t>
        <w:br/>
        <w:t>do niniejszego komunikatu na adres poczty elektronicznej koordynatora dyscypliny</w:t>
      </w:r>
      <w:r>
        <w:rPr>
          <w:rFonts w:eastAsia="Times New Roman"/>
          <w:szCs w:val="24"/>
          <w:lang w:eastAsia="pl-PL" w:bidi="zxx"/>
        </w:rPr>
        <w:t xml:space="preserve">: </w:t>
      </w:r>
      <w:hyperlink r:id="rId2">
        <w:r>
          <w:rPr>
            <w:rStyle w:val="InternetLink"/>
            <w:rFonts w:eastAsia="Times New Roman"/>
            <w:szCs w:val="24"/>
            <w:lang w:eastAsia="pl-PL"/>
          </w:rPr>
          <w:t>a.dziegiel@twarde.pl</w:t>
        </w:r>
      </w:hyperlink>
      <w:r>
        <w:rPr>
          <w:rFonts w:eastAsia="Times New Roman"/>
          <w:szCs w:val="24"/>
          <w:lang w:eastAsia="pl-PL"/>
        </w:rPr>
        <w:t xml:space="preserve"> do dnia 24 lipca 201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/-/ ORGANIZATORZ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615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51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dziegiel@tward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WZÓR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54:00Z</dcterms:created>
  <dc:creator>Szarszewski</dc:creator>
  <dc:description/>
  <cp:keywords/>
  <dc:language>en-US</dc:language>
  <cp:lastModifiedBy>Łukasz Szarszewski</cp:lastModifiedBy>
  <cp:lastPrinted>2017-01-17T09:38:00Z</cp:lastPrinted>
  <dcterms:modified xsi:type="dcterms:W3CDTF">2017-07-11T07:54:00Z</dcterms:modified>
  <cp:revision>2</cp:revision>
  <dc:subject/>
  <dc:title/>
</cp:coreProperties>
</file>