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Lekkoatlety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ogram Zer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24"/>
          <w:u w:val="single"/>
        </w:rPr>
      </w:pPr>
      <w:r>
        <w:rPr>
          <w:rFonts w:cs="Calibri" w:ascii="Calibri" w:hAnsi="Calibri"/>
          <w:b/>
          <w:sz w:val="36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odział konkurencji na dn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3.08.2017r. – 1 dzień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</w:rPr>
        <w:t>9:30</w:t>
      </w:r>
      <w:r>
        <w:rPr>
          <w:rFonts w:cs="Calibri" w:ascii="Calibri" w:hAnsi="Calibri"/>
        </w:rPr>
        <w:t xml:space="preserve"> Przybycie zawodników. Weryfikacj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10:00</w:t>
      </w:r>
      <w:r>
        <w:rPr>
          <w:rFonts w:cs="Calibri" w:ascii="Calibri" w:hAnsi="Calibri"/>
        </w:rPr>
        <w:t xml:space="preserve"> Rozpoczęcie konkurencji wszystkich kategorii wiekowych wg kolejn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egi:</w:t>
        <w:tab/>
        <w:tab/>
        <w:tab/>
        <w:t xml:space="preserve">   Skoki:</w:t>
        <w:tab/>
        <w:tab/>
        <w:t xml:space="preserve">       Rzuty krótkie:</w:t>
        <w:tab/>
        <w:t xml:space="preserve">           Rzuty długie: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100m – Kobiet - ser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Skok wzwyż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Rzut ciężarkiem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Dysk K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100m – Mężczyzn - ser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1000m – Kobiet - ser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1000m – Mężczyzn -ser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Skok w dal 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Kula 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Oszczep M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4x100 – Kobiet - ser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4x100 – Mężczyzn -  ser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  <w:u w:val="single"/>
        </w:rPr>
        <w:t>4.08.2017r. – 2 dzień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</w:rPr>
        <w:t>9:30</w:t>
      </w:r>
      <w:r>
        <w:rPr>
          <w:rFonts w:cs="Calibri" w:ascii="Calibri" w:hAnsi="Calibri"/>
        </w:rPr>
        <w:t xml:space="preserve"> Przybycie zawodników. Weryfikacj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10:00</w:t>
      </w:r>
      <w:r>
        <w:rPr>
          <w:rFonts w:cs="Calibri" w:ascii="Calibri" w:hAnsi="Calibri"/>
        </w:rPr>
        <w:t xml:space="preserve"> Rozpoczęcie konkurencji wszystkich kategorii wiekowych wg kolejn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egi:</w:t>
        <w:tab/>
        <w:tab/>
        <w:tab/>
        <w:t xml:space="preserve">   Skoki:</w:t>
        <w:tab/>
        <w:t xml:space="preserve">                    Rzuty krótkie:</w:t>
        <w:tab/>
        <w:t xml:space="preserve">          Rzuty długie: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400m-Kobiet-ser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Skok wzwyż 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Rzut ciężarkiem 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Dysk M</w:t>
            </w:r>
          </w:p>
        </w:tc>
      </w:tr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400m-Męzczyzn-ser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3000m-Kobiet-ser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Skok w dal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Kula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Oszczep K</w:t>
            </w:r>
          </w:p>
        </w:tc>
      </w:tr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3000m-Mężczyzn-ser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encjach technicznych, oprócz skoku wzwyż, wszystkim zawodnikom/czkom  przysługują 3 próby w każdej kategorii, natomiast 6 najlepszych otrzymuje dodatkowo           4 próbę, tzw. finałową. W biegach natomiast obowiązują serie na czas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biórka zawodników do poszczególnych konkurencji – na bramce startowej pod telebimem z napisem „Miasto Toruń” – 20 minut przed konkurencją. Szczegółowy program zostanie zamieszczony na stronie Igrzysk Polonijnych po otrzymaniu ostatecznych zgłoszeń. Konkurencje rzutowe mogą być rozgrywane, również na rzutni górnej, w przypadku dużej ilości zgłoszeń do danej konkuren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 Lekkiej Atletyki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ian Gęsicki tel. 501 699 6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7:00Z</dcterms:created>
  <dc:creator>Szarszewski</dc:creator>
  <dc:description/>
  <cp:keywords/>
  <dc:language>en-US</dc:language>
  <cp:lastModifiedBy>Ania</cp:lastModifiedBy>
  <cp:lastPrinted>2017-01-17T09:38:00Z</cp:lastPrinted>
  <dcterms:modified xsi:type="dcterms:W3CDTF">2017-07-03T09:29:00Z</dcterms:modified>
  <cp:revision>2</cp:revision>
  <dc:subject/>
  <dc:title/>
</cp:coreProperties>
</file>