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. 25.07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ATKÓWKA PLAŻ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Style w:val="S1"/>
        </w:rPr>
        <w:t xml:space="preserve">Punkt 5.  Regulaminu Igrzysk: </w:t>
      </w:r>
    </w:p>
    <w:p>
      <w:pPr>
        <w:pStyle w:val="Normal"/>
        <w:jc w:val="left"/>
        <w:rPr>
          <w:b/>
          <w:b/>
          <w:szCs w:val="24"/>
        </w:rPr>
      </w:pPr>
      <w:r>
        <w:rPr>
          <w:rStyle w:val="S1"/>
        </w:rPr>
        <w:t>w grach zespołowych dopuszcza się udział maksymalnie dwóch drużyn (dwóch męskich i dwóch żeńskich) z danego kraju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W związku z większą ilością zgłoszonych zespołów z danego kraju do siatkówki plażowej,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 dniu zawodów zostaną rozegrane gry eliminacyjne wyłaniające dwa zespoły reprezentujące kraj.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Koordyna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S1">
    <w:name w:val="s1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55:00Z</dcterms:created>
  <dc:creator>Szarszewski</dc:creator>
  <dc:description/>
  <dc:language>en-US</dc:language>
  <cp:lastModifiedBy>Bogdan Mossakowski</cp:lastModifiedBy>
  <cp:lastPrinted>2017-05-31T09:32:00Z</cp:lastPrinted>
  <dcterms:modified xsi:type="dcterms:W3CDTF">2017-07-25T15:55:00Z</dcterms:modified>
  <cp:revision>2</cp:revision>
  <dc:subject/>
  <dc:title/>
</cp:coreProperties>
</file>