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do 12 l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rez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we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7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uch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8-0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13 – 16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pez Watr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07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i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m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łda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03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kol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nc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zwe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0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varro Mal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0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ci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urcz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0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4-0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dr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ub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4-1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17 – 20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nie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H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S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kra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ry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11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ug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uca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łda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as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ruashv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rtlom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nc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we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21 – 35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kalen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we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0-0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rzyszt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u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st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7-0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ri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zytu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0-0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kalen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we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0-0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36 – 4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n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3-0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46 – 55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9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rzyszto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hu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9-0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dr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ecz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0-0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nar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8-0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56 – 65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ich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ot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3-09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t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il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8-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rn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9-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dr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ze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6-0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adeu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n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3-0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kol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la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4-1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66 – 70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ysz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8-0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m. MĘŻCZYZN</w:t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 xml:space="preserve">kat. </w:t>
      </w:r>
      <w:r>
        <w:rPr/>
        <w:t>powyżej 71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t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iem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4-0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do 12 r. 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uch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008-0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13 – 16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ruz Krzyz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2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ylicki Pyr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varro Mal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07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pez Watr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07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4-0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i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m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łda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03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kol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nc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we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0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17 – 20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o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vid An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ecz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000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nie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ba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n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0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ry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11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H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SE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kra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7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ug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uca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łda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as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ruashv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3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rtlom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nc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we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21 – 35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asiu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88-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36 – 4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n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3-0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46 – 55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8-0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rosl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la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4-0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56 – 65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o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3-0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ysz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958-0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rn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9-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66 – 70 la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n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run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9-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ysz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8-0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00 m. MĘŻCZYZN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</w:rPr>
        <w:t xml:space="preserve">kat. </w:t>
      </w: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owyżej 71 lat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668"/>
        <w:gridCol w:w="1843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do 12 r. 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13 – 16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i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m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łda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3-0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varro Mal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0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pez Watr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07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17 – 20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hucki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kra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ba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n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07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o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0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vid An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ecz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4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ug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uca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łda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3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rtlom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nc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we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1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21 – 35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36 – 4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urcz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4-0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46 – 55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rosla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la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4-0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8-0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56 – 65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on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ub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iałoru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9-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o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3-0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ysz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8-07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rn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9-0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66 – 70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n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run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9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0 m. MĘŻCZYZN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</w:rPr>
        <w:t xml:space="preserve">kat. </w:t>
      </w: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owyżej 71 lat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13 – 16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ylicki Pyr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1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00 m. MĘŻCZYZN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. 17 – 20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varro Mal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1-0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o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9-0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vid An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ecz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4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hucki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kra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0-0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21 – 35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36 – 4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urcz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74-0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46 – 55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Jarosla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la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4-0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szp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68-0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56 – 65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ysz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8-07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o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3-0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00 m. MĘŻCZYZN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kat. 66 – 70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n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run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49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STARTOWA – LEKKOATLETY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KURENCJA ZAGROŻONA!!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00 m. MĘŻCZYZN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</w:rPr>
        <w:t xml:space="preserve">kat. </w:t>
      </w: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owyżej 71 lat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276"/>
        <w:gridCol w:w="1417"/>
        <w:gridCol w:w="1843"/>
        <w:gridCol w:w="99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7:00Z</dcterms:created>
  <dc:creator>Szarszewski</dc:creator>
  <dc:description/>
  <cp:keywords/>
  <dc:language>en-US</dc:language>
  <cp:lastModifiedBy>Ania</cp:lastModifiedBy>
  <cp:lastPrinted>2017-01-17T09:38:00Z</cp:lastPrinted>
  <dcterms:modified xsi:type="dcterms:W3CDTF">2017-08-01T09:38:00Z</dcterms:modified>
  <cp:revision>88</cp:revision>
  <dc:subject/>
  <dc:title/>
</cp:coreProperties>
</file>