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5080</wp:posOffset>
            </wp:positionV>
            <wp:extent cx="1627505" cy="1491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>DANE KOORDYNATORÓW DYSCYPLIN</w:t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7989570" cy="7545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4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951"/>
                              <w:gridCol w:w="2448"/>
                              <w:gridCol w:w="2812"/>
                              <w:gridCol w:w="385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YSCYPLINA / FUNKCJA</w:t>
                                    <w:br/>
                                    <w:t>INSTYTUCJA / FIRM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NAZWISKO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ĘDZIA GŁÓWNY</w:t>
                                    <w:br/>
                                    <w:t>KOORDYNATOR SPORTOW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usz Kopańsk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48 606 607 291 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panski@interia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ŁKA NOŻN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TSAL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ławomir Pawenta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8 781 130 30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awomir.pawenta@torunfc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ATKÓWK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rzy Wawrzyn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0 420 04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rzy.wawrzyn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ATKÓWKA PLAŻOW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gdan Mossakowsk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505 454 153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ordynator@siatkowka.torun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YKÓWK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żelika Dzięgiel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799 111 04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dziegiel@twarde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EG NA 5 KM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ŁKA RĘCZN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non Lewandowsk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3 929 21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nerlewy@o2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ŁYWANI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iej Bukowsk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7 038 54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kosie@wp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NIS ZIEMN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otr Lenc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4 935 24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akt@tenis-obozy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NIS STOŁOW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 Piotrowsk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502 205 63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@energa-manekin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zej Maciejewsk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2 108 68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ff.poland.maciejewski@onet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YD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dwik Jurzysta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1 648 07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CH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zej Michalsk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98 726 48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alscy@o2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Michalska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60 176 37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ał Piskorz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500 127 883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.piskorz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 Piskorz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65 104 56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B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ławomir Balińsk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6 880 73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awek@copernicus-cycling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WLI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mysław Kanteck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887 405 06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kantecki123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ZELECTW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zek Polak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6 322 823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_polak@wp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RDIC WALKI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ta Derkowska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3 697 64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tabeatka@wp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NG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usz Wangryn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2 778 17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@ringo.org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EGLARSTW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zary Bartosiewicz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1 655 15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go8@wp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GOMETR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nryk Boś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5 943 48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s@umk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KKOATLE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konkurencje bieg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onkurencje techniczn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n Gęsick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501 699 69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ltorun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NIEJ DZIECIĘC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NIEJ RODZINN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na Biegańska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8 609 047 05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b@wp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4.15pt;mso-wrap-distance-left:7.05pt;mso-wrap-distance-right:7.05pt;mso-wrap-distance-top:0pt;mso-wrap-distance-bottom:0pt;margin-top:3.7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951"/>
                        <w:gridCol w:w="2448"/>
                        <w:gridCol w:w="2812"/>
                        <w:gridCol w:w="385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YSCYPLINA / FUNKCJA</w:t>
                              <w:br/>
                              <w:t>INSTYTUCJA / FIRM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NAZWISKO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ĘDZIA GŁÓWNY</w:t>
                              <w:br/>
                              <w:t>KOORDYNATOR SPORTOWY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usz Kopański</w:t>
                            </w:r>
                          </w:p>
                        </w:tc>
                        <w:tc>
                          <w:tcPr>
                            <w:tcW w:w="2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48 606 607 291 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panski@interia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ŁKA NOŻNA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TSAL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ławomir Pawenta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8 781 130 30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awomir.pawenta@torunfc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ATKÓWK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rzy Wawrzyn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0 420 04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rzy.wawrzyn@gmail.co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ATKÓWKA PLAŻOW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gdan Mossakowski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505 454 153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ordynator@siatkowka.torun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YKÓWKA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żelika Dzięgiel</w:t>
                            </w:r>
                          </w:p>
                        </w:tc>
                        <w:tc>
                          <w:tcPr>
                            <w:tcW w:w="2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799 111 041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dziegiel@twarde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EG NA 5 KM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ŁKA RĘCZN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non Lewandowski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3 929 21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nerlewy@o2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ŁYWANIE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iej Bukowski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7 038 545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kosie@wp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IS ZIEMNY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otr Lenc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4 935 24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akt@tenis-obozy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IS STOŁOWY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 Piotrowski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502 205 63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@energa-manekin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zej Maciejewski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2 108 68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ff.poland.maciejewski@onet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YD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dwik Jurzysta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1 648 07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CHY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zej Michalski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98 726 486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lscy@o2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Michalska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60 176 375</w:t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ł Piskorz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500 127 883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.piskorz@gmail.co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 Piskorz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65 104 568</w:t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B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ławomir Baliński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6 880 73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awek@copernicus-cycling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WLI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mysław Kantecki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887 405 06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kantecki123@gmail.co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ZELECTWO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zek Polak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6 322 823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_polak@wp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DIC WALKI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Derkowska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3 697 64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beatka@wp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NGO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usz Wangryn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2 778 17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@ringo.org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EGLARSTWO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zary Bartosiewicz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1 655 155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go8@wp.p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GOMETRY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ryk Boś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5 943 48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s@umk.pl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KKOATLETYK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konkurencje biegow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nkurencje techniczne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n Gęsicki</w:t>
                            </w:r>
                          </w:p>
                        </w:tc>
                        <w:tc>
                          <w:tcPr>
                            <w:tcW w:w="2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501 699 695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ltorun@gmail.co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IEJ DZIECIĘCY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IEJ RODZINNY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na Biegańska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8 609 047 05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b@wp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KTUALIZACJ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Ł. Szarszewski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0"/>
          <w:szCs w:val="20"/>
        </w:rPr>
        <w:tab/>
        <w:t>13.07.2017</w:t>
      </w:r>
    </w:p>
    <w:sectPr>
      <w:type w:val="nextPage"/>
      <w:pgSz w:w="16838" w:h="23811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7:00Z</dcterms:created>
  <dc:creator>Szarszewski</dc:creator>
  <dc:description/>
  <cp:keywords/>
  <dc:language>en-US</dc:language>
  <cp:lastModifiedBy>Łukasz Szarszewski</cp:lastModifiedBy>
  <cp:lastPrinted>2017-07-13T15:48:00Z</cp:lastPrinted>
  <dcterms:modified xsi:type="dcterms:W3CDTF">2017-07-13T13:49:00Z</dcterms:modified>
  <cp:revision>4</cp:revision>
  <dc:subject/>
  <dc:title/>
</cp:coreProperties>
</file>