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Igrzyska Polonijne pod patronatem medialnym TVP3 Bydgoszc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Wydarzenia sportowe związane z XVIII Światowymi Letnimi Igrzyskami Polonijnymi Toruń 2017 odbędą się również pod patronatem medialnym regionalnej stacji telewizyjnej TVP3 Bydgoszcz, która prezentuje najświeższe informacje z Kujaw </w:t>
        <w:br/>
        <w:t xml:space="preserve">i Pomorz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2449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8:00Z</dcterms:created>
  <dc:creator>J.Wieckowski</dc:creator>
  <dc:description/>
  <cp:keywords/>
  <dc:language>en-US</dc:language>
  <cp:lastModifiedBy>Łukasz Szarszewski</cp:lastModifiedBy>
  <dcterms:modified xsi:type="dcterms:W3CDTF">2017-07-14T11:38:00Z</dcterms:modified>
  <cp:revision>2</cp:revision>
  <dc:subject/>
  <dc:title/>
</cp:coreProperties>
</file>