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520065</wp:posOffset>
            </wp:positionV>
            <wp:extent cx="1066800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-520065</wp:posOffset>
            </wp:positionV>
            <wp:extent cx="130492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ruń, 1.08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OMUNIKAT SPORTOWY – Badmint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</w:rPr>
        <w:t>Poprawka do regulaminu turnieju badmintona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Wszystkie gry podwójne tj. gra podwójna kobiet, gra podwójna mężczyzn oraz gra mieszana będą rozgrywane w kategorii "OPEN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32"/>
          <w:szCs w:val="32"/>
        </w:rPr>
        <w:t>W każdej grze podwójnej dany kraj mogą reprezentować maksymalnie dwie ekip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32"/>
          <w:szCs w:val="32"/>
        </w:rPr>
        <w:t>W przypadku zgłoszenia więcej niż po dwa zespoły z jednego państwa, będą  rozegrane gry kwalifikacyjne do turnieju głównego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 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koordynator badmintona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ndrzej Maciejewski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0:00Z</dcterms:created>
  <dc:creator>Szarszewski</dc:creator>
  <dc:description/>
  <cp:keywords/>
  <dc:language>en-US</dc:language>
  <cp:lastModifiedBy>nalas</cp:lastModifiedBy>
  <cp:lastPrinted>2017-07-20T11:00:00Z</cp:lastPrinted>
  <dcterms:modified xsi:type="dcterms:W3CDTF">2017-08-01T06:54:00Z</dcterms:modified>
  <cp:revision>4</cp:revision>
  <dc:subject/>
  <dc:title/>
</cp:coreProperties>
</file>