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KOATLETY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3.08.2017r. – 1 dzie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8:30 - 9:40</w:t>
      </w:r>
      <w:r>
        <w:rPr>
          <w:rFonts w:cs="Calibri" w:ascii="Calibri" w:hAnsi="Calibri"/>
        </w:rPr>
        <w:t xml:space="preserve"> – Przybycie zawodników. Weryfikacj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9:40</w:t>
      </w:r>
      <w:r>
        <w:rPr>
          <w:rFonts w:cs="Calibri" w:ascii="Calibri" w:hAnsi="Calibri"/>
        </w:rPr>
        <w:t xml:space="preserve"> – zbiórka na bramce do konkurencji rozpoczynających się o godz. 10:00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egi:</w:t>
        <w:tab/>
        <w:tab/>
        <w:tab/>
        <w:t xml:space="preserve">   Skoki:</w:t>
        <w:tab/>
        <w:t xml:space="preserve">                    Rzuty krótkie:</w:t>
        <w:tab/>
        <w:t xml:space="preserve">          Rzuty długie: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m Kobi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ok wzwyż Mężczyz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zut ciężarkiem Mężczyz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zut dyskiem Kobiet</w:t>
            </w:r>
          </w:p>
        </w:tc>
      </w:tr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m – Mężczyz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0m – Kobi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ok w dal Kobi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chnięcie kulą Kobi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zut oszczepem Mężczyzn</w:t>
            </w:r>
          </w:p>
        </w:tc>
      </w:tr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: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00m – Mężczyz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x100 – Kobi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łka palantowa dzieci - rocznik 2005 i młods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x100 – Mężczyz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4.08.2017r. – 2 dzie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8:30 - 9:40</w:t>
      </w:r>
      <w:r>
        <w:rPr>
          <w:rFonts w:cs="Calibri" w:ascii="Calibri" w:hAnsi="Calibri"/>
        </w:rPr>
        <w:t xml:space="preserve"> – Przybycie zawodników. Weryfikacja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</w:rPr>
        <w:t>9:40</w:t>
      </w:r>
      <w:r>
        <w:rPr>
          <w:rFonts w:cs="Calibri" w:ascii="Calibri" w:hAnsi="Calibri"/>
        </w:rPr>
        <w:t xml:space="preserve"> – zbiórka na bramce do konkurencji rozpoczynających się o godz. 10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Biegi:</w:t>
        <w:tab/>
        <w:tab/>
        <w:tab/>
        <w:t xml:space="preserve">   Skoki:</w:t>
        <w:tab/>
        <w:t xml:space="preserve">                    Rzuty krótkie:</w:t>
        <w:tab/>
        <w:t xml:space="preserve">          Rzuty długie: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m Kobi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ok wzwyż Kobi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zut ciężarkiem Kobi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zut dyskiem Mężczyzn</w:t>
            </w:r>
          </w:p>
        </w:tc>
      </w:tr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m Mężczyz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00m Kobi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ok w dal Mężczyz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chnięcie kulą Mężczyz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zut oszczepem Kobiet</w:t>
            </w:r>
          </w:p>
        </w:tc>
      </w:tr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00m Mężczyz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zut oszczepem dla dzieci – rocznik 2005 i młodsi, Dz. i Ch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konkurencjach technicznych, oprócz skoku wzwyż, wszystkim zawodnikom/czkom  przysługują 3 próby w każdej kategorii, natomiast 6 najlepszych otrzymuje dodatkowo           4 próbę, tzw. finałową. W biegach natomiast obowiązują serie na czas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zut ciężarkiem Kobiet i Mężczyzn będzie rozgrywany na boisku górnym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biórka do konkurencji – 20 minut przed jej rozpoczęciem w bramce startowej                      z napisem „Toruń” na wysokości rowu z wodą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każdej konkurencji startują wszystkie kategorie wiekowe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oordynator Lekkiej Atletyki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ian Gęsicki tel. 501 699 695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2:00Z</dcterms:created>
  <dc:creator>Szarszewski</dc:creator>
  <dc:description/>
  <cp:keywords/>
  <dc:language>en-US</dc:language>
  <cp:lastModifiedBy>nalas</cp:lastModifiedBy>
  <cp:lastPrinted>2017-01-17T09:38:00Z</cp:lastPrinted>
  <dcterms:modified xsi:type="dcterms:W3CDTF">2017-07-31T13:12:00Z</dcterms:modified>
  <cp:revision>2</cp:revision>
  <dc:subject/>
  <dc:title/>
</cp:coreProperties>
</file>